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TRƯỜNG TRUNG HỌC CƠ SỞ LỮ GIA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2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"/>
        <w:gridCol w:w="648"/>
        <w:gridCol w:w="1756"/>
        <w:gridCol w:w="4556"/>
        <w:gridCol w:w="2060"/>
        <w:gridCol w:w="2402"/>
        <w:gridCol w:w="1453"/>
        <w:gridCol w:w="248"/>
        <w:gridCol w:w="1402"/>
        <w:gridCol w:w="283"/>
      </w:tblGrid>
      <w:tr>
        <w:trPr>
          <w:trHeight w:val="396" w:hRule="atLeast"/>
        </w:trPr>
        <w:tc>
          <w:tcPr>
            <w:tcW w:w="31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87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                </w:t>
            </w:r>
            <w:r>
              <w:rPr>
                <w:b/>
                <w:szCs w:val="28"/>
              </w:rPr>
              <w:t xml:space="preserve">LỊCH CÔNG TÁC TUẦN </w:t>
            </w:r>
            <w:r>
              <w:rPr>
                <w:b/>
                <w:color w:val="FF0000"/>
                <w:szCs w:val="28"/>
              </w:rPr>
              <w:t>12/HK1</w:t>
            </w:r>
          </w:p>
        </w:tc>
        <w:tc>
          <w:tcPr>
            <w:tcW w:w="193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Cs w:val="28"/>
              </w:rPr>
              <w:t>(12/HK1)</w:t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1480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  <w:t>(TỪ NGÀY 04/11/2019 ĐẾN NGÀY 10/11/2019)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839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  </w:t>
            </w:r>
            <w:r>
              <w:rPr>
                <w:rFonts w:eastAsia="Times New Roman"/>
                <w:b/>
                <w:color w:val="FF0000"/>
                <w:szCs w:val="28"/>
              </w:rPr>
              <w:tab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Ngà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Thời gian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Nội dun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Thành phần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Địa điể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Chuẩn b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Chủ trì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1585" w:hRule="atLeast"/>
        </w:trPr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Thứ hai 04/11</w:t>
            </w:r>
          </w:p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ả tuần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Giám sát suất ăn sẵn, kiểm tra việc thực hiện Chuỗi thực phẩm an toàn tại trườn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GH, c. Mỹ Vân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ại trườn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Mỹ Vâ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Hò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1585" w:hRule="atLeast"/>
        </w:trPr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ả tuần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ực hiện video clip “Những đóa hồng thầm lặng”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Nhân (Thực hiện video), t.Hiếu được chọn trong DS “Những đóa hồng thầm lặng”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ại trườn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Nhân, t.Hiếu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Ái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1585" w:hRule="atLeast"/>
        </w:trPr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g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Kiểm tra công tác chuẩn bị cơ sở vật chất Hội thi KHKT-STEM cấp quận NH 2019-20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GH, Đoàn KT của PGD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ại trườn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eo phân côn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Ái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1585" w:hRule="atLeast"/>
        </w:trPr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4g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Khai mạc Hội thi KHKT-STEM cấp quận NH 2019-20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ác trường THCS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ại trườn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ác trường THC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Ái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1585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5g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ọp cấp ủy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Ái, t.Sơn, c.Thu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Phòng Hiệu trưởn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Thu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Ái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Thứ ba 05/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7g4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ao giảng tổ Toán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Mị, tổ Toán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Lớp 6/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Mị, tổ Toá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Đức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g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Lập DS những đóa hồng thầm lặn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Lan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PG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La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Ái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5g3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ọp chi bộ + kết nạp đảng viên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Ái, tất cả đảng viên, t.Bằng, BCH chi đoàn, t.Kim Hùng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Phòng học lớp 9/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Thu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Ái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Thứ tư 06/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3g3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iếp đoàn kiểm tra quận ủy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Ái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Ủy ban Phường 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Đoàn K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Đoàn KT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6g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ạn chót các trường hoàn tất đăng ký hồ sơ dự thi KHKT cấp Thành phố theo hướng dẫn của S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Đức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rực tuyế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Đứ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Ái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6g1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ọp hội đồng trườn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</w:rPr>
              <w:t>BGH, c.Thu, tổ trưởng, t.Bằng, t.Hùng, t.Nhân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Phòng Hiệu trưởn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Thu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Ái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1981" w:hRule="atLeast"/>
        </w:trPr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Thứ năm 07/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g3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ao giảng môn GDCD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ất cả GV GDCD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CS Nguyễn Văn Ph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1981" w:hRule="atLeast"/>
        </w:trPr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3g3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ập huấn công tác văn thư lưu tr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Lan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TBDCT Q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Thứ sáu 08/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áng:7g00-11g00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ều:13g30-17g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ập huấn ban chỉ huy liên đội cấp quận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Nhân, 7 HS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Nhà thiếu nhi Quận 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g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Tập huấn triển khai hội thi lập trình giả lập Robo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Đức, t.Trọng Tín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PT Trần Đại Nghĩ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4g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ập huấn triển khai nhiệm vụ CNTT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Đức, t.Long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CS Hậu Gian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6g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ạn chót nộp bài thi vẽ tranh tuyên truyền phòng chống ma túy và HIV/AID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 Thành Tín, c.Phượng, t.Nhân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PG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 V.Thành Tín, c.Phượng, t.Nhâ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Ái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1174" w:hRule="atLeast"/>
        </w:trPr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Thứ bảy 09/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áng:7g00-11g00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ều:13g30-17g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Tập huấn tổng phụ trách, giáo viên phụ trách chi độ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Nhân, c.Thanh Giang, c.Ngọc, c. Bích Ngân, c.Xuân Hương, c.Ân, c.Mạc Sang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Nhà thiếu nhi Quận 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g3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Thao giảng Âm nhạc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ất cả GV Âm nhạc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CS Chu Văn A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Chủ nhật</w:t>
            </w:r>
          </w:p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10/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3g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Thi văn nghệ học sinh 4 khố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Nhân, t.Bằng, t.Chí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ân trườn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Nhân, t.Bằng, t.Chí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Ái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color w:val="FF0000"/>
          <w:szCs w:val="28"/>
          <w:u w:val="single"/>
        </w:rPr>
      </w:pPr>
      <w:r>
        <w:rPr>
          <w:rFonts w:eastAsia="Times New Roman"/>
          <w:b/>
          <w:color w:val="FF0000"/>
          <w:szCs w:val="28"/>
          <w:u w:val="single"/>
        </w:rPr>
      </w:r>
    </w:p>
    <w:p>
      <w:pPr>
        <w:pStyle w:val="Normal"/>
        <w:jc w:val="both"/>
        <w:rPr>
          <w:rFonts w:eastAsia="Times New Roman"/>
          <w:b/>
          <w:b/>
          <w:color w:val="FF0000"/>
          <w:szCs w:val="28"/>
          <w:u w:val="single"/>
        </w:rPr>
      </w:pPr>
      <w:r>
        <w:rPr>
          <w:rFonts w:eastAsia="Times New Roman"/>
          <w:b/>
          <w:color w:val="FF0000"/>
          <w:szCs w:val="28"/>
          <w:u w:val="single"/>
        </w:rPr>
        <w:t>Lưu ý:</w:t>
      </w:r>
    </w:p>
    <w:p>
      <w:pPr>
        <w:pStyle w:val="Normal"/>
        <w:jc w:val="both"/>
        <w:rPr>
          <w:rFonts w:eastAsia="Times New Roman"/>
          <w:b/>
          <w:b/>
          <w:color w:val="FF0000"/>
          <w:szCs w:val="28"/>
          <w:u w:val="single"/>
        </w:rPr>
      </w:pPr>
      <w:r>
        <w:rPr>
          <w:rFonts w:eastAsia="Times New Roman"/>
          <w:b/>
          <w:color w:val="FF0000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Từ 04/11-14/11: Thi GVG cấp trường.</w:t>
      </w:r>
    </w:p>
    <w:p>
      <w:pPr>
        <w:pStyle w:val="Normal"/>
        <w:spacing w:lineRule="auto" w:line="36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8g30, thứ bày, ngày 09/11: Thi lý thuyết GVG cấp trường (Nội dung: tài liệu tập huấn SGK mới 2019, đã phát năm học trước).</w:t>
      </w:r>
    </w:p>
    <w:p>
      <w:pPr>
        <w:pStyle w:val="Normal"/>
        <w:jc w:val="both"/>
        <w:rPr>
          <w:rFonts w:eastAsia="Times New Roman"/>
          <w:b/>
          <w:b/>
          <w:color w:val="FF0000"/>
          <w:szCs w:val="28"/>
          <w:u w:val="single"/>
        </w:rPr>
      </w:pPr>
      <w:r>
        <w:rPr>
          <w:rFonts w:eastAsia="Times New Roman"/>
          <w:b/>
          <w:color w:val="FF0000"/>
          <w:szCs w:val="28"/>
          <w:u w:val="single"/>
        </w:rPr>
      </w:r>
    </w:p>
    <w:sectPr>
      <w:type w:val="nextPage"/>
      <w:pgSz w:orient="landscape" w:w="16838" w:h="11906"/>
      <w:pgMar w:left="1440" w:right="1440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extexposedshow">
    <w:name w:val="text_exposed_sho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4:34:00Z</dcterms:created>
  <dc:creator>HS</dc:creator>
  <dc:description/>
  <cp:keywords/>
  <dc:language>en-US</dc:language>
  <cp:lastModifiedBy>HS</cp:lastModifiedBy>
  <cp:lastPrinted>2019-11-04T15:15:00Z</cp:lastPrinted>
  <dcterms:modified xsi:type="dcterms:W3CDTF">2019-11-05T01:53:00Z</dcterms:modified>
  <cp:revision>183</cp:revision>
  <dc:subject/>
  <dc:title/>
</cp:coreProperties>
</file>